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sz w:val="18"/>
          <w:szCs w:val="22"/>
          <w:u w:val="single"/>
        </w:rPr>
        <w:t>0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33</w:t>
      </w:r>
      <w:r>
        <w:rPr>
          <w:rFonts w:cs="宋体" w:ascii="宋体" w:hAnsi="宋体"/>
          <w:sz w:val="18"/>
          <w:szCs w:val="22"/>
          <w:u w:val="single"/>
        </w:rPr>
        <w:t xml:space="preserve">-2019-S-FW </w:t>
      </w:r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阳福特办公家具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4-3157315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69969933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吴国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6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品牌认证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家具、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制式营具、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学生课桌椅、公寓床、餐桌椅、钢木家具、密集架、木制家具、板式家具、软体家具、宾馆客房家具、校用家具、实验台及实验室家具、医用家具、钢制柜、教学设备、书架、货架、酒店家具、橱柜、衣柜的品牌服务（五星级）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2.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2-08T01:55:5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