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恒瑞行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09855</wp:posOffset>
                  </wp:positionV>
                  <wp:extent cx="546735" cy="3867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2-21T04:02:0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