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恒瑞行商贸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70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-16510</wp:posOffset>
                  </wp:positionV>
                  <wp:extent cx="445135" cy="31559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6715</wp:posOffset>
                  </wp:positionH>
                  <wp:positionV relativeFrom="paragraph">
                    <wp:posOffset>54610</wp:posOffset>
                  </wp:positionV>
                  <wp:extent cx="546735" cy="38671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恒瑞行商贸有限公司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701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985</wp:posOffset>
                  </wp:positionV>
                  <wp:extent cx="483870" cy="34226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3840</wp:posOffset>
                  </wp:positionH>
                  <wp:positionV relativeFrom="paragraph">
                    <wp:posOffset>70485</wp:posOffset>
                  </wp:positionV>
                  <wp:extent cx="546735" cy="38671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21T03:56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