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瑞行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0661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0661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游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保温箱体及配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21T03:32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