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701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恒瑞行商贸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9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唐丽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游琳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88206613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88206613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成都经济技术开发区（龙泉驿区）成都汽车城大道</w:t>
            </w:r>
            <w:r>
              <w:rPr/>
              <w:t>333</w:t>
            </w:r>
            <w:r>
              <w:rPr/>
              <w:t>号附</w:t>
            </w:r>
            <w:r>
              <w:rPr/>
              <w:t>10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成都经济技术开发区（龙泉驿区）成都汽车城大道</w:t>
            </w:r>
            <w:r>
              <w:rPr/>
              <w:t>333</w:t>
            </w:r>
            <w:r>
              <w:rPr/>
              <w:t>号附</w:t>
            </w:r>
            <w:r>
              <w:rPr/>
              <w:t>10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冷藏保温箱体及配件的生产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2.05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上</w:t>
            </w:r>
            <w:r>
              <w:rPr>
                <w:color w:val="000000"/>
                <w:szCs w:val="21"/>
              </w:rPr>
              <w:t>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.5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2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val="en-US" w:eastAsia="zh-CN"/>
              </w:rPr>
              <w:t>本次为远程审核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lang w:val="en-US" w:eastAsia="zh-CN"/>
              </w:rPr>
              <w:t>人日，补充现场留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lang w:val="en-US" w:eastAsia="zh-CN"/>
              </w:rPr>
              <w:t>人日。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0-12-22T04:08:46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