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701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恒瑞行商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88206613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8206613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游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冷藏保温箱体及配件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2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2-17T09:49:25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