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恒瑞行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</w:rPr>
        <w:t>070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135</wp:posOffset>
            </wp:positionH>
            <wp:positionV relativeFrom="paragraph">
              <wp:posOffset>120650</wp:posOffset>
            </wp:positionV>
            <wp:extent cx="478790" cy="338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17T09:37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