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佳坤土地规划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65405</wp:posOffset>
                  </wp:positionV>
                  <wp:extent cx="775970" cy="4857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12-11T07:06:3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