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佳坤土地规划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6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佳坤土地规划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95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佳坤土地规划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95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佳坤土地规划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11T06:37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