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6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646"/>
        <w:gridCol w:w="1116"/>
        <w:gridCol w:w="954"/>
        <w:gridCol w:w="1050"/>
        <w:gridCol w:w="196"/>
        <w:gridCol w:w="1077"/>
        <w:gridCol w:w="140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佳坤土地规划有限公司</w:t>
            </w:r>
            <w:bookmarkEnd w:id="1"/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晓华</w:t>
            </w:r>
            <w:bookmarkEnd w:id="3"/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祥慧</w:t>
            </w:r>
            <w:bookmarkEnd w:id="6"/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0833826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38957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中区四新路</w:t>
            </w:r>
            <w:r>
              <w:rPr/>
              <w:t>9</w:t>
            </w:r>
            <w:r>
              <w:rPr/>
              <w:t>号甲单元</w:t>
            </w:r>
            <w:r>
              <w:rPr/>
              <w:t>20-1</w:t>
            </w:r>
            <w:r>
              <w:rPr/>
              <w:t>＃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中区新四路</w:t>
            </w:r>
            <w:r>
              <w:rPr/>
              <w:t>9</w:t>
            </w:r>
            <w:r>
              <w:rPr/>
              <w:t>号甲单元</w:t>
            </w:r>
            <w:r>
              <w:rPr/>
              <w:t>19-1</w:t>
            </w:r>
            <w:r>
              <w:rPr/>
              <w:t>＃</w:t>
            </w:r>
            <w:r>
              <w:rPr/>
              <w:t>19-2</w:t>
            </w:r>
            <w:r>
              <w:rPr/>
              <w:t>＃</w:t>
            </w:r>
            <w:r>
              <w:rPr/>
              <w:t>20-1</w:t>
            </w:r>
            <w:r>
              <w:rPr/>
              <w:t>＃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土地利用总体规划及其专项规划的编制、设计（资质许可范围内）；地形测量（资质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土地利用总体规划及其专项规划的编制、设计（资质许可范围内）；地形测量（资质许可范围内）所涉及场所相关的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土地利用总体规划及其专项规划的编制、设计（资质许可范围内）；地形测量（资质许可范围内）所涉及场所相关的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O:2,E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1,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1,34.01.02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志凯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1,34.01.02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32230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1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12-11T05:20:4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