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6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佳坤土地规划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8957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382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祥慧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利用总体规划及其专项规划的编制、设计（资质许可范围内）；地形测量（资质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利用总体规划及其专项规划的编制、设计（资质许可范围内）；地形测量（资质许可范围内）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利用总体规划及其专项规划的编制、设计（资质许可范围内）；地形测量（资质许可范围内）所涉及场所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1,34.01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董志凯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1,34.01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21322300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5181072354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09T07:44:0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