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cs="Calibri" w:eastAsia="Calibri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61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411"/>
        <w:gridCol w:w="1709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佳坤土地规划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晓华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曾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158263375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023-63895769</w:t>
            </w:r>
            <w:bookmarkEnd w:id="7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重庆市渝中区四新路</w:t>
            </w:r>
            <w:r>
              <w:rPr/>
              <w:t>9</w:t>
            </w:r>
            <w:r>
              <w:rPr/>
              <w:t>号甲单元</w:t>
            </w:r>
            <w:r>
              <w:rPr/>
              <w:t>20-1</w:t>
            </w:r>
            <w:r>
              <w:rPr/>
              <w:t>＃</w:t>
            </w:r>
            <w:bookmarkEnd w:id="8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重庆市渝中区新四路</w:t>
            </w:r>
            <w:r>
              <w:rPr/>
              <w:t>9</w:t>
            </w:r>
            <w:r>
              <w:rPr/>
              <w:t>号甲单元</w:t>
            </w:r>
            <w:r>
              <w:rPr/>
              <w:t>19-1</w:t>
            </w:r>
            <w:r>
              <w:rPr/>
              <w:t>＃</w:t>
            </w:r>
            <w:r>
              <w:rPr/>
              <w:t>19-2</w:t>
            </w:r>
            <w:r>
              <w:rPr/>
              <w:t>＃</w:t>
            </w:r>
            <w:r>
              <w:rPr/>
              <w:t>20-1</w:t>
            </w:r>
            <w:r>
              <w:rPr/>
              <w:t>＃</w:t>
            </w:r>
            <w:bookmarkEnd w:id="9"/>
          </w:p>
        </w:tc>
      </w:tr>
      <w:tr>
        <w:trPr>
          <w:trHeight w:val="62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2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土地利用总体规划及其专项规划的编制、设计（资质许可范围内）；地形测量（资质许可范围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土地利用总体规划及其专项规划的编制、设计（资质许可范围内）；地形测量（资质许可范围内）所涉及场所相关的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土地利用总体规划及其专项规划的编制、设计（资质许可范围内）；地形测量（资质许可范围内）所涉及场所相关的环境管理活动</w:t>
            </w:r>
            <w:bookmarkEnd w:id="13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1;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1;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1;34.01.02</w:t>
            </w:r>
            <w:bookmarkEnd w:id="14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0.5,O:0.5,E:0.5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1,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1,34.01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志凯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1,34.01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32230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1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2-11T02:08:09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