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春之翼信息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59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2670" cy="2687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48200" cy="3486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2-10T06:47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