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春之翼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</w:rPr>
              <w:t>运维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</w:rPr>
              <w:t>技术规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08T05:49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