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首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春之翼信息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1" w:name="合同编号"/>
      <w:r>
        <w:rPr>
          <w:sz w:val="20"/>
        </w:rPr>
        <w:t>0368-2019-Q-2020</w:t>
      </w:r>
      <w:bookmarkEnd w:id="1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维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规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3720" w:hRule="atLeast"/>
        </w:trPr>
        <w:tc>
          <w:tcPr>
            <w:tcW w:w="9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 w:val="24"/>
        </w:rPr>
        <w:t>重庆春之翼信息科技有限公司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 xml:space="preserve">     项目号：</w:t>
      </w:r>
      <w:r>
        <w:rPr>
          <w:rFonts w:cs="宋体" w:ascii="宋体" w:hAnsi="宋体"/>
          <w:bCs/>
          <w:sz w:val="24"/>
        </w:rPr>
        <w:t>0368-2019-Q-2020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末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维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规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08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2-08T05:43:2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