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春之翼信息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34139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2564212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软件开发；航空、旅游信息化解决方案的策划服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33.02.01,33.02.0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10T03:59:1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