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蓓特丽洗涤用品开发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0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3030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3100" cy="24453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9395" cy="301180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7075" cy="348615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0555" cy="31229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12-07T16:07:0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