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19-2018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蓓特丽洗涤用品开发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