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蓓特丽洗涤用品开发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19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bCs/>
          <w:kern w:val="0"/>
          <w:sz w:val="22"/>
          <w:szCs w:val="22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10565" cy="342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4344" b="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3905" cy="431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（含库房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（含车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Style16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10565" cy="3429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3" r="4344" b="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蓓特丽洗涤用品开发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Cs/>
          <w:sz w:val="24"/>
        </w:rPr>
        <w:t>0119-2018-Q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bookmarkStart w:id="3" w:name="Q勾选"/>
      <w:r>
        <w:rPr>
          <w:rFonts w:ascii="宋体" w:hAnsi="宋体" w:cs="宋体"/>
          <w:b/>
          <w:bCs/>
          <w:kern w:val="0"/>
          <w:sz w:val="22"/>
          <w:szCs w:val="22"/>
        </w:rPr>
        <w:t>■</w:t>
      </w:r>
      <w:bookmarkEnd w:id="3"/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10565" cy="3429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3" r="4344" b="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3905" cy="4318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（含车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（含库房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63905" cy="4318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2-07T14:47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