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河北蓓特丽洗涤用品开发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311-83605762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03205092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陈永军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4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志慧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洗涤剂（洗衣液、洗衣粉）的生产及其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洗涤剂（洗衣液、洗衣粉）的生产及其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洗涤剂（洗衣液、洗衣粉）的生产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白振中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2.04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2.04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2.04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109794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oyce</cp:lastModifiedBy>
  <cp:lastPrinted>2018-05-31T08:24:00Z</cp:lastPrinted>
  <dcterms:modified xsi:type="dcterms:W3CDTF">2020-12-07T14:14:53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