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福佰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84850" cy="3919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2950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11T02:02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