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新福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7335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08T00:53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