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ascii="宋体" w:hAnsi="宋体" w:cs="宋体" w:eastAsia="黑体"/>
          <w:sz w:val="24"/>
          <w:szCs w:val="24"/>
          <w:u w:val="single"/>
        </w:rPr>
        <w:t>重庆新福佰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PMingLiU;Microsoft JhengHei UI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/>
              </w:rPr>
              <w:t>品保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12-08T00:56:5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