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福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冉景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新福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08T01:02:5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