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71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新福佰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04735700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4735700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瑞春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冉景洲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防电磁辐射材料（镍包石墨粉，镍包铜粉，银包石墨粉，银包玻璃粉，银包铝粉，银包铜粉，银包镍粉）的生产及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2.01.0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12-07T07:04:4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