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新福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73570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473570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瑞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冉景洲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电磁辐射材料（镍包石墨粉，镍包铜粉，银包石墨粉，银包玻璃粉，银包铝粉，银包铜粉，银包镍粉）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0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