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冉景洲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977"/>
        <w:gridCol w:w="114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新福佰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瑞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瑞春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4735700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47357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工业园区电镀集中加工区</w:t>
            </w:r>
            <w:r>
              <w:rPr/>
              <w:t>F07</w:t>
            </w:r>
            <w:r>
              <w:rPr/>
              <w:t>栋三楼</w:t>
            </w:r>
            <w:r>
              <w:rPr/>
              <w:t>1-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工业园区电镀集中加工区</w:t>
            </w:r>
            <w:r>
              <w:rPr/>
              <w:t>F07</w:t>
            </w:r>
            <w:r>
              <w:rPr/>
              <w:t>栋三楼</w:t>
            </w:r>
            <w:r>
              <w:rPr/>
              <w:t>1-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防电磁辐射材料（镍包石墨粉，镍包铜粉，银包石墨粉，银包玻璃粉，银包铝粉，银包铜粉，银包镍粉）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07T07:08:0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