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江西南缆集团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江西省南昌市青云谱区井冈山大道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516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江西省南昌市青云谱区井冈山大道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516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、江西省南昌市新建区罗亭大道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6" w:name="体系运行时间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10-03-01 0:00:00</w:t>
            </w:r>
            <w:bookmarkEnd w:id="6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7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43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86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0" w:name="申请范围"/>
            <w:bookmarkStart w:id="11" w:name="申请范围"/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圆线同心绞架空导线、额定电压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 xml:space="preserve">1kV(Um=1.2kV) 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kV(Um=3.6kV)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挤包绝缘电力电缆及附件、塑料绝缘控制电缆、聚氯乙烯绝缘电缆电线和软线、热固性绝缘电线和电缆、热塑性绝缘电线和电缆、用户引入电缆的设计、制造、销售和服务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6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