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7-2020-AA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南缆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周彤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