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瑞焱金属磨料有限责任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2-11T02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