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万联世纪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109711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09711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申银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器材、电子产品、计算机软硬件及外围产品、电线电缆、机械设备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