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万联世纪科技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8-2019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08T06:39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