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安平县烨驰丝网制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2-27T05:30:5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