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90"/>
        <w:gridCol w:w="360"/>
        <w:gridCol w:w="1004"/>
        <w:gridCol w:w="242"/>
        <w:gridCol w:w="1349"/>
        <w:gridCol w:w="11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安平县烨驰丝网制品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卢开冒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卢开冒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0338718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033871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衡水市安平县西两洼乡小辛庄村村西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安平县高新技术产业开发区纬一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车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区（跨）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护栏网（隔离栅）、钢格板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护栏网（隔离栅）、钢格板的生产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护栏网（隔离栅）、钢格板的生产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3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2.2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27T05:26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