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40-2019-M/0491-2019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-3536739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998855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祝立夫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MMS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橡胶密封材料；金属橡胶复合密封板；金属橡胶密封件；软木复合材料密封制品的开发和生产（有资质要求的除外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密封材料；金属橡胶复合密封板；金属橡胶密封件；软木复合材料密封制品的开发和生产。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6.02.05,14.01.0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