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2500" cy="2618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5400" cy="159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0" cy="1790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21T05:21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