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昊业电力器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5-2020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635</wp:posOffset>
                  </wp:positionV>
                  <wp:extent cx="1140460" cy="5492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60020</wp:posOffset>
                  </wp:positionV>
                  <wp:extent cx="729615" cy="34290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131445</wp:posOffset>
                  </wp:positionV>
                  <wp:extent cx="1140460" cy="5492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昊业电力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5-2020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52705</wp:posOffset>
                  </wp:positionV>
                  <wp:extent cx="1140460" cy="5492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93675</wp:posOffset>
                  </wp:positionV>
                  <wp:extent cx="729615" cy="34290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74" t="26147" r="23522" b="30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18890</wp:posOffset>
                  </wp:positionH>
                  <wp:positionV relativeFrom="paragraph">
                    <wp:posOffset>125730</wp:posOffset>
                  </wp:positionV>
                  <wp:extent cx="1140460" cy="5492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12</w:t>
            </w:r>
          </w:p>
        </w:tc>
      </w:tr>
    </w:tbl>
    <w:p>
      <w:pPr>
        <w:pStyle w:val="Normal"/>
        <w:bidi w:val="0"/>
        <w:spacing w:lineRule="exact" w:line="20"/>
        <w:rPr/>
      </w:pP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   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0-12-21T05:23:4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