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昊业电力器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3178633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3178633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纪荷叶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铁附件、标识牌、电力金具、钢绞线的生产及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1.03,17.12.03,17.12.05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20T12:44:3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