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95-2020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昊业电力器材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83178633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3178633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纪荷叶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线路铁附件、标识牌、电力金具、钢绞线的生产及相关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  <w:gridCol w:w="1111"/>
              <w:gridCol w:w="2366"/>
              <w:gridCol w:w="2760"/>
              <w:gridCol w:w="2060"/>
            </w:tblGrid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1.03,17.12.03,17.12.05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夏楠楠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8354193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2.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2-20T12:15:26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