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5-2020-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623"/>
        <w:gridCol w:w="1497"/>
        <w:gridCol w:w="424"/>
        <w:gridCol w:w="1417"/>
        <w:gridCol w:w="153"/>
        <w:gridCol w:w="1463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昊业电力器材有限公司</w:t>
            </w:r>
            <w:bookmarkEnd w:id="2"/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何浩丹</w:t>
            </w:r>
            <w:bookmarkEnd w:id="4"/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纪荷叶</w:t>
            </w:r>
            <w:bookmarkEnd w:id="7"/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31786333</w:t>
            </w:r>
            <w:bookmarkEnd w:id="8"/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3178633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任丘市麻家坞镇刘家泊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任丘市麻家坞镇刘家泊村</w:t>
            </w:r>
            <w:bookmarkEnd w:id="11"/>
          </w:p>
        </w:tc>
      </w:tr>
      <w:tr>
        <w:trPr>
          <w:trHeight w:val="9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线路铁附件、标识牌、电力金具、钢绞线的生产及相关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1.03;17.12.03;17.12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1.03,17.12.03,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54193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668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0.12.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2-20T12:08:3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