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昊业电力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95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339090</wp:posOffset>
                  </wp:positionV>
                  <wp:extent cx="945515" cy="4552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2-20T13:21:2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