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咸阳昌安机电工程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659297970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鲁妙勤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04 8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3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0-12-06T08:07:06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