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咸阳昌安机电工程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陕西省西咸新区秦汉新城华昌路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陕西省西咸新区秦汉新城华昌路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8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9" w:name="申请范围"/>
            <w:bookmarkStart w:id="10" w:name="申请范围"/>
            <w:bookmarkEnd w:id="10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1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速器金属零件的生产</w:t>
            </w:r>
            <w:bookmarkEnd w:id="11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2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兴武老孙</cp:lastModifiedBy>
  <cp:lastPrinted>2016-12-09T14:13:00Z</cp:lastPrinted>
  <dcterms:modified xsi:type="dcterms:W3CDTF">2020-12-09T12:45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