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昌安机电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-9469755</wp:posOffset>
            </wp:positionV>
            <wp:extent cx="5513070" cy="59861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0-12-09T14:34:1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