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38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2"/>
        <w:gridCol w:w="1130"/>
        <w:gridCol w:w="2290"/>
        <w:gridCol w:w="1650"/>
        <w:gridCol w:w="142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西咸新区秦汉新城华昌路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变速器金属零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7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0A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12-04 8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04 17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鲁妙勤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3988399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954405" cy="3479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0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0-12-08T02:09:0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