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436610</wp:posOffset>
            </wp:positionV>
            <wp:extent cx="6182995" cy="87515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0" w:top="1060" w:footer="737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3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uto" w:line="240"/>
      <w:jc w:val="left"/>
      <w:rPr/>
    </w:pPr>
    <w:r>
      <w:rPr>
        <w:rStyle w:val="CharChar1"/>
        <w:rFonts w:eastAsia="Calibri" w:cs="Calibri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0-12-09T14:30:0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