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7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华纳大厦</w:t>
            </w:r>
            <w:r>
              <w:rPr>
                <w:color w:val="000000"/>
                <w:szCs w:val="21"/>
              </w:rPr>
              <w:t>1209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132715</wp:posOffset>
                  </wp:positionV>
                  <wp:extent cx="76136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78435</wp:posOffset>
                  </wp:positionV>
                  <wp:extent cx="659765" cy="288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2-08T11:1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