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胜利油田嘉翔石油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30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日 下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