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0-2019-2020</w:t>
      </w:r>
      <w:bookmarkEnd w:id="0"/>
    </w:p>
    <w:p>
      <w:pPr>
        <w:pStyle w:val="Normal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胜利油田嘉翔石油科技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康都家园办公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_Hlk58510647"/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仪器仪表（不含资质许可）及配件、石油机械设备（自动系统设备、石油机械钻采专用配件、加药装置、水处理设备）及配件、泵配件、电力金具的生产；汽车配件、柴油机配件、船用机电设备、电子产品（电脑等）、化工产品（不含危化品）、电线电缆及附件、电器及配件（电机、电瓶等）、五金工具、劳保用品（防尘口罩、手套等）、办公设备、消防设备、办公自动化设备、钢材、机电设备及配件、工矿设备及配件、实验装置及配件、泵、防爆电器及配件、节能环保设备、水处理材料、建材、电伴热带、照明灯具、办公家具、低压元器件、滤料、电力配件、防火材料、桥架、救生物资、电池、户外用品、玻璃钢制品、供暖设备及配件、玻璃器皿、电焊机的销售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4"/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37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512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闫婷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9666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" t="1832" r="5329" b="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10T13:3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