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曼豪商贸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22040" cy="2004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2040" cy="200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99815" cy="4925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492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24309</cp:lastModifiedBy>
  <cp:lastPrinted>2019-05-13T11:16:00Z</cp:lastPrinted>
  <dcterms:modified xsi:type="dcterms:W3CDTF">2020-12-16T05:12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